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Fire And Ic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760720" cy="43205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Yalov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01-07</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Yalov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Global warming! 30 years Ago, nobody  thought  about this word..With global warming, the ecoclimate is broken and it caused too many problems and that is why the human started to interrogate this word.Thw world is 4567 bilions years old and the population of it is 7.5 bilions..It is getting more.With economical reasons, like industry, sera gas .e.t.c , it became worse.In 21th century, most of the scientists are searching for solution about this subject.And they think that until 2025, half of world will face to face with famin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n this Project, we will talk about global warming reasons, some solutions and as people what should we do?And moreover, friendship, to have fun and cultural Exchang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f you want to join this Project, please contact with us.</w:t>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Fire And Ic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7</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Yalov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6:00Z</dcterms:created>
  <dc:creator>nermin</dc:creator>
  <dc:description/>
  <cp:keywords/>
  <dc:language>en-US</dc:language>
  <cp:lastModifiedBy>servet cinar</cp:lastModifiedBy>
  <dcterms:modified xsi:type="dcterms:W3CDTF">2010-12-08T21:30:00Z</dcterms:modified>
  <cp:revision>9</cp:revision>
  <dc:subject/>
  <dc:title>                         </dc:title>
</cp:coreProperties>
</file>